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752850" cy="256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05" t="7460" r="8659" b="1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T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задние фонари, бампер, усилитель бампера (усилитель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пластиковое покрытие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ТСУ (поз.1) и закрепите его, через штатные отверстия лонжеронов, с помощью крепежных элементов (поз.4,7,8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, задние фонари и пластиковое покрытие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5"/>
        <w:gridCol w:w="424"/>
        <w:gridCol w:w="1891"/>
        <w:gridCol w:w="428"/>
        <w:gridCol w:w="1790"/>
        <w:gridCol w:w="709"/>
      </w:tblGrid>
      <w:tr>
        <w:trPr>
          <w:trHeight w:val="5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238250" cy="9620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ОО «AvtoS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40400, Московская область,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. Коломна, ул. Озерское шоссе, д. 5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ИНН 502202009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л. +7(496)616-92-67;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0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ДЛЯ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АВТОМОБИЛЯ</w:t>
      </w:r>
    </w:p>
    <w:p>
      <w:pPr>
        <w:pStyle w:val="Normal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olkswagen Transporter T5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ravelle, Multivan</w:t>
      </w:r>
    </w:p>
    <w:p>
      <w:pPr>
        <w:pStyle w:val="Normal"/>
        <w:jc w:val="center"/>
        <w:rPr/>
      </w:pPr>
      <w:r>
        <w:rPr>
          <w:b/>
        </w:rPr>
        <w:t>(кроме авто с парктро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-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 2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7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1-04-04T14:01:00Z</cp:lastPrinted>
  <dcterms:modified xsi:type="dcterms:W3CDTF">2017-12-04T13:57:00Z</dcterms:modified>
  <cp:revision>274</cp:revision>
  <dc:subject/>
  <dc:title>CEED</dc:title>
</cp:coreProperties>
</file>